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2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5-001790-5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4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500 рублей по постановлению № 18810586241212002259 от 12.12.2024 года по делу об административном правонарушении, предусмотренном ч. 2 ст. 12.9 Кодекса РФ об АП, вступившему в законную силу 23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орисо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орисо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орисова Д.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246 от 04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1212002259 по делу об административном правонарушении от 12.12.2024 г., согласно которому Борисов Д.И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1212002259 от 12.12.2024 г. </w:t>
      </w:r>
      <w:r>
        <w:rPr>
          <w:color w:val="000000"/>
          <w:sz w:val="23"/>
          <w:szCs w:val="23"/>
        </w:rPr>
        <w:t>в отношении Борисова Д.И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3.1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рисова Д.И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29252010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